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 xml:space="preserve">Diagnose- en handelingsplanformulier CITO </w:t>
      </w:r>
      <w:r>
        <w:rPr>
          <w:b/>
          <w:sz w:val="28"/>
          <w:u w:val="single"/>
        </w:rPr>
        <w:t>Rekenen-Wiskunde 3.0</w:t>
      </w:r>
      <w:r>
        <w:rPr>
          <w:b/>
          <w:sz w:val="28"/>
        </w:rPr>
        <w:t xml:space="preserve"> onderdeel M4/ E4 bij de methode WIG Nieuw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701"/>
        <w:gridCol w:w="1168"/>
        <w:gridCol w:w="533"/>
        <w:gridCol w:w="1874"/>
        <w:gridCol w:w="1875"/>
      </w:tblGrid>
      <w:tr>
        <w:trPr>
          <w:cantSplit w:val="true"/>
        </w:trPr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5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8"/>
              <w:gridCol w:w="563"/>
              <w:gridCol w:w="563"/>
              <w:gridCol w:w="563"/>
              <w:gridCol w:w="844"/>
            </w:tblGrid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e en Hulpmidde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e datum. ----------------.  Hoe gaan we verder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oranje (M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eel (Mg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rood (Mr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blauw (Mbl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eld in Getallen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 1 Oriëntatie in de getallen t/m 100            Mor 2 Optellen en aftr. over het 10-tal        </w:t>
              <w:tab/>
              <w:t xml:space="preserve">                                                   Mor 3 Optellen en aftr. t/m 1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l 2 tijd en met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d. 2 gel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k 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1 Vermenigvul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 2 Del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kenwerkboek 3B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(rwb.3b.)</w:t>
            </w:r>
          </w:p>
          <w:p>
            <w:pPr>
              <w:pStyle w:val="Plattetekst2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kenboek 3B </w:t>
            </w:r>
          </w:p>
          <w:p>
            <w:pPr>
              <w:pStyle w:val="Plattetekst2"/>
              <w:rPr/>
            </w:pPr>
            <w:r>
              <w:rPr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</w:rPr>
              <w:t>rb.3b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kenboek 4A (rb.4a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kenboek 4B (Rb4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erkbladen gr.4 (wbl.4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epsmap 4 (grm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l. 28-97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1124"/>
        <w:gridCol w:w="1124"/>
        <w:gridCol w:w="1124"/>
        <w:gridCol w:w="2807"/>
      </w:tblGrid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cirkel per deel de fouten dan wordt duidelijk aan welke onderdelen nog gewerkt moet worden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M4/ E4 deel 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M4/ E4 deel 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M4/ E4 deel 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stof die gebruikt wordt voor herhaling en/of het remediëren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 Getallen en getalrelatie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 Positiewaarde en position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en van getallen op de getallenlijn en herken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alen van de waarde van de cijfers in getallen. In 42 stelt de 4 een 40 vo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telrij door het plaatsen van een getal op de getallenlij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allen plaatsen tussen andere getallen in de telrij. Welk getal ligt tussen de 10 en de 20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-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20,22,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blz.8,10,11,22,26,35,63,64,92,112,118,122,129,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,5,15,22,26,28,34,40,47,51,63,</w:t>
            </w:r>
            <w:r>
              <w:rPr>
                <w:rFonts w:cs="Arial" w:ascii="Arial" w:hAnsi="Arial"/>
                <w:lang w:val="nl-NL"/>
              </w:rPr>
              <w:t>76,91,99,106,1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 4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80,86,93,94,112,1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l.4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.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som 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Keuze uit blok 1,3,7,9,11 en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ventueel ook blok 8,13,1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 som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,2 som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6-10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  <w:tab/>
              <w:t>Tellen en samen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end tellen en samenstellen gebruikmakend van groepen van 2,3,4,5,10, 20 en 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met sprongen van 2 ,4 ,5 , 10 en 15 vanaf een willekeurig getal tot 100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-1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,4,7,9,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blz.14,36,44,56,63,112,121124,1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</w:t>
            </w:r>
            <w:r>
              <w:rPr>
                <w:rFonts w:cs="Arial" w:ascii="Arial" w:hAnsi="Arial"/>
                <w:sz w:val="22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4,29,62,64,92,10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Rb 4b </w:t>
            </w:r>
            <w:r>
              <w:rPr>
                <w:rFonts w:cs="Arial" w:ascii="Arial" w:hAnsi="Arial"/>
                <w:sz w:val="22"/>
                <w:lang w:val="nl-NL"/>
              </w:rPr>
              <w:t>blz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l.4</w:t>
            </w:r>
            <w:r>
              <w:rPr>
                <w:rFonts w:cs="Arial" w:ascii="Arial" w:hAnsi="Arial"/>
                <w:sz w:val="22"/>
                <w:lang w:val="nl-NL"/>
              </w:rPr>
              <w:t xml:space="preserve">  bl.3,6,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som 7,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Keuze uit blok 2,4,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ventueel ook blok 8,10,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1,3,4,14-21,33-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1.3 Structureren in part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eveelheden splitsen in 2 of meer groepen die al of niet gelijk zij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sen op basis van de positiewaarde: 56 pennen in 5 doosjes van 10 en…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-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-1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5,7,11,13,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7,9,15,20,27,40,50,72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83,89,130,1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1,26,36,46,52,58,76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82,101,13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Rb 4b </w:t>
            </w:r>
            <w:r>
              <w:rPr>
                <w:rFonts w:cs="Arial" w:ascii="Arial" w:hAnsi="Arial"/>
                <w:sz w:val="22"/>
                <w:lang w:val="nl-NL"/>
              </w:rPr>
              <w:t>blz.6,11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l.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.1,6,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 2 som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1-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.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2,4,6, 8,10,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2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 som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  <w:tab/>
              <w:t>Vergelijken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gelijken en ordenen van getallen en hoeveelheden,</w:t>
            </w:r>
          </w:p>
          <w:p>
            <w:pPr>
              <w:pStyle w:val="TextBodyInden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bijvoorbeeld door inschatting</w:t>
            </w:r>
          </w:p>
          <w:p>
            <w:pPr>
              <w:pStyle w:val="TextBodyInden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te maken welk van de 3 </w:t>
            </w:r>
          </w:p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boeken van 100 bladzijden </w:t>
            </w:r>
          </w:p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op bladzijde 75 open lig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wb. 3b</w:t>
            </w:r>
            <w:r>
              <w:rPr>
                <w:rFonts w:cs="Arial" w:ascii="Arial" w:hAnsi="Arial"/>
                <w:sz w:val="22"/>
              </w:rPr>
              <w:t xml:space="preserve"> blz.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b. 3b</w:t>
            </w:r>
            <w:r>
              <w:rPr>
                <w:rFonts w:cs="Arial" w:ascii="Arial" w:hAnsi="Arial"/>
                <w:sz w:val="22"/>
              </w:rPr>
              <w:t xml:space="preserve"> blz.86,124,128,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Rb 4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95,1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l 4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.2,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,7,9 en 13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Mor. 3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blok 1           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2 Hoofdreke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Optellen in het getallengebied tot 100, waarbij werkwijzen gebruikt worden als hergroeperen, splitsen en doortellen met sprongen. Ook sommen als 34+5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-4-6-10-14-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-14-19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,3,5,13,16,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5,17,23,44,47,51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7,77,87,101,113,1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11,14,18,63,81,84,112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,1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Rb 4b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blz.6,8,10,27,34,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  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blok 4 en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 nodig blok 1-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som 1,2 en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2,4 en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 keuze uit blok 5, 6, 7. 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Aftrekken in het getallengebied tot 100, waarbij werkwijzen gebruikt worden als aanvullen, terugtellen, met sprongen, hergroeperen en splitsen. 74-38 sommen komen nog niet voo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aftrekken in diverse contexten: eraf halen, aanvullen en verschil bepalen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1-13-15-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1-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-12-1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</w:t>
            </w:r>
            <w:r>
              <w:rPr>
                <w:rFonts w:cs="Arial" w:ascii="Arial" w:hAnsi="Arial"/>
                <w:sz w:val="22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3,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blz.5,17,23,47,51,57,77,95,100,113,1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27,45,57,63,81,124,12812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Rb 4b </w:t>
            </w:r>
            <w:r>
              <w:rPr>
                <w:rFonts w:cs="Arial" w:ascii="Arial" w:hAnsi="Arial"/>
                <w:sz w:val="22"/>
                <w:lang w:val="nl-NL"/>
              </w:rPr>
              <w:t>blz.6,8,14,27,70,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Mgr. 3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toets 1 en 2 s.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33-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r 2 </w:t>
            </w:r>
            <w:r>
              <w:rPr>
                <w:rFonts w:cs="Arial" w:ascii="Arial" w:hAnsi="Arial"/>
                <w:sz w:val="22"/>
                <w:szCs w:val="22"/>
              </w:rPr>
              <w:t>toets 2 en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n blok 4 en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 nodig blok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en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2, 3,4,5, 6, 8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 vermenigvuldi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Informeel vermenigvuldigingen in eenvoudige contexten waarbij werkwijzen gebruikt kunnen worden als verdubbelen en tellen met sprongen, onder andere van 2,4,5,8, 9 en 10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2,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36,37,52,9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Rb 4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blz.16,20,27,35,44,54,</w:t>
            </w:r>
            <w:r>
              <w:rPr>
                <w:rFonts w:cs="Arial" w:ascii="Arial" w:hAnsi="Arial"/>
                <w:sz w:val="22"/>
                <w:lang w:val="en-GB"/>
              </w:rPr>
              <w:t>86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92,</w:t>
            </w:r>
            <w:r>
              <w:rPr>
                <w:rFonts w:cs="Arial" w:ascii="Arial" w:hAnsi="Arial"/>
                <w:sz w:val="22"/>
                <w:lang w:val="nl-NL"/>
              </w:rPr>
              <w:t>98,1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 4b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6,45,52,58,88,116,1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l.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nl-NL"/>
              </w:rPr>
              <w:t>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.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bl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en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z. 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1</w:t>
            </w:r>
            <w:r>
              <w:rPr>
                <w:rFonts w:cs="Arial" w:ascii="Arial" w:hAnsi="Arial"/>
                <w:sz w:val="22"/>
                <w:szCs w:val="22"/>
              </w:rPr>
              <w:t xml:space="preserve"> wbl.1-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6-72 en/of 73-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 de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Informeel delen in eenvoudige contexten waarbij werkwijzen gebruikt worden als halveren en splits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oms moet er afgerond worden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80,1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48,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b 4b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19,3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l.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.4,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ueel keuze u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bl.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blz. 317 som 1 en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blok 1 en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 Complexere toepassing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lossingen van opgaven waarbij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verschillende operatie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uitgevoerd moeten worden zoal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vermenigvuldigen en optellen.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b 4b</w:t>
            </w:r>
            <w:r>
              <w:rPr>
                <w:rFonts w:cs="Arial" w:ascii="Arial" w:hAnsi="Arial"/>
                <w:sz w:val="22"/>
              </w:rPr>
              <w:t xml:space="preserve"> blz.43,69,105,1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Gm4</w:t>
            </w:r>
            <w:r>
              <w:rPr>
                <w:rFonts w:cs="Arial" w:ascii="Arial" w:hAnsi="Arial"/>
                <w:sz w:val="22"/>
              </w:rPr>
              <w:t xml:space="preserve"> bl.78,80,9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Meten , tijd en g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De opgaven betreffen: het meten met een liniaal, notitie van maten, bepalen van het aantal tegels; bepalen van het aantal dozen van een stapel; bepalen van het aantal stukjes van een puzzel; het aflezen van het resultaat van een weging, en het kunnen aangeven hoe een getekend gebouw er van bovenaf uitziet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wb. 3b</w:t>
            </w:r>
            <w:r>
              <w:rPr>
                <w:rFonts w:cs="Arial" w:ascii="Arial" w:hAnsi="Arial"/>
                <w:sz w:val="22"/>
              </w:rPr>
              <w:t>.blz.2,10,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b. 3b</w:t>
            </w:r>
            <w:r>
              <w:rPr>
                <w:rFonts w:cs="Arial" w:ascii="Arial" w:hAnsi="Arial"/>
                <w:sz w:val="22"/>
              </w:rPr>
              <w:t>.blz.13,19,23,79,1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90,105,114,1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 4b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7,24,25,48,54,60,61,68,79,84,90,91,1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l.4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.8,11,19,20,22,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gl.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bl. 43-46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tij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kkijken ( hele uren en kwartieren) en kalenderkenni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envoudige tijdsduurbepaling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8,49,69,84,85,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Rb</w:t>
            </w:r>
            <w:r>
              <w:rPr>
                <w:rFonts w:cs="Arial" w:ascii="Arial" w:hAnsi="Arial"/>
                <w:sz w:val="22"/>
                <w:lang w:val="nl-NL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nl-NL"/>
              </w:rPr>
              <w:t xml:space="preserve">4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69,</w:t>
            </w:r>
            <w:r>
              <w:rPr>
                <w:rFonts w:cs="Arial" w:ascii="Arial" w:hAnsi="Arial"/>
                <w:sz w:val="22"/>
              </w:rPr>
              <w:t>90,105,114,127,13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b 4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7,24,25,48,54,60,61,68,79,84,90,91,12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bl.4</w:t>
            </w:r>
            <w:r>
              <w:rPr>
                <w:rFonts w:cs="Arial" w:ascii="Arial" w:hAnsi="Arial"/>
                <w:sz w:val="22"/>
              </w:rPr>
              <w:t xml:space="preserve"> bl.8,11,19,20,22,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2-7, 26-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Ge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past betalen met mun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angeven welke munten men terugkrijg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unten inwisselen.                       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Rwb. 3b </w:t>
            </w:r>
            <w:r>
              <w:rPr>
                <w:rFonts w:cs="Arial" w:ascii="Arial" w:hAnsi="Arial"/>
                <w:sz w:val="22"/>
                <w:lang w:val="nl-NL"/>
              </w:rPr>
              <w:t>blz.17,18,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04,1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48,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 4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2,13,8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l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.4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Mrd.2 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wbl.35-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4,10 en14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Verhoud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 Verhouding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eveelheden aanpassen aan het aantal personen. Bij het oplossen kan men onder andere gebruikmaken van verdubbelen en halveren, het opdelen in groepen.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Rb 4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nl-NL"/>
      </w:rPr>
    </w:pPr>
    <w:r>
      <w:rPr>
        <w:sz w:val="16"/>
        <w:szCs w:val="16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rFonts w:ascii="Arial" w:hAnsi="Arial" w:cs="Arial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360" w:leader="none"/>
      </w:tabs>
      <w:ind w:left="72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5:00Z</dcterms:created>
  <dc:creator>Gerda de Reus</dc:creator>
  <dc:description/>
  <cp:keywords/>
  <dc:language>en-US</dc:language>
  <cp:lastModifiedBy>Sandra de Vries</cp:lastModifiedBy>
  <cp:lastPrinted>2011-11-21T14:52:00Z</cp:lastPrinted>
  <dcterms:modified xsi:type="dcterms:W3CDTF">2015-12-09T10:30:00Z</dcterms:modified>
  <cp:revision>3</cp:revision>
  <dc:subject/>
  <dc:title>Diagnose- en handelingsplanformulier cito E4 rekenen-wiskunde Speciaal Basisonderwijs 2011</dc:title>
</cp:coreProperties>
</file>